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  <w:drawing>
          <wp:inline distT="0" distB="0" distL="0" distR="0">
            <wp:extent cx="21926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4"/>
          <w:sz w:val="36"/>
        </w:rPr>
        <w:t>BANK/BUILDING SOCIETY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s you are aware, your salary and any payments to which you are eligible will be paid directly into your Bank or Building Society account by credit transf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n order that this facility can be arranged, please could you complete the details below and return the form to the </w:t>
      </w:r>
      <w:r>
        <w:rPr>
          <w:rFonts w:cs="Arial" w:ascii="Arial" w:hAnsi="Arial"/>
          <w:b/>
          <w:spacing w:val="-3"/>
        </w:rPr>
        <w:t>Head Office with your signed Contract of Employment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f during the course of your employment your bank or building society details change, please request another form Head Office at the earliest opportunity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pacing w:val="-3"/>
          <w:szCs w:val="24"/>
          <w:lang w:val="en-US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EMPLOYEE NAME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DATE OF BIRTH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BANK/BUILDING SOCIETY</w:t>
            </w:r>
          </w:p>
          <w:p>
            <w:pPr>
              <w:pStyle w:val="Normal"/>
              <w:tabs>
                <w:tab w:val="clear" w:pos="720"/>
                <w:tab w:val="center" w:pos="2165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BANK ACCOUNT IN THE NAME OF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ACCOUNT NUMBER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ab/>
              <w:t>SORT CODE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In signing this form, I hereby authorize Newstaff Employment Services to pay any remuneration due to me into the Bank/Building Society Account detailed above. In the event that the account is in the name of a third party, I have submitted written authorisation from the account holder to the following effects: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 xml:space="preserve">they agree to make their account available for payments on my behalf; an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 xml:space="preserve">remunerations paid in on my behalf by </w:t>
      </w:r>
      <w:r>
        <w:rPr>
          <w:color w:val="000000"/>
        </w:rPr>
        <w:t>Newstaff Employment Services</w:t>
      </w:r>
      <w:r>
        <w:rPr>
          <w:rFonts w:cs="Arial" w:ascii="Arial" w:hAnsi="Arial"/>
          <w:iCs/>
          <w:szCs w:val="24"/>
          <w:lang w:val="en-US"/>
        </w:rPr>
        <w:t xml:space="preserve"> to said account will be handed over to me. In the event that payments into this account are not passed onto myself Newstaff Employment Services , having discharged its duties as per these written instructions, will not be liable for any duplicate pay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pacing w:val="-3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igned __________________________________Dated</w:t>
        <w:tab/>
        <w:t>_______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707" w:gutter="0" w:header="0" w:top="42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Init">
    <w:name w:val="Tech Init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nical2">
    <w:name w:val="Technical 2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nical3">
    <w:name w:val="Technical 3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nical1">
    <w:name w:val="Technical 1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6:00Z</dcterms:created>
  <dc:creator>susan slaymaker</dc:creator>
  <dc:description/>
  <dc:language>en-US</dc:language>
  <cp:lastModifiedBy>Andy Newsome</cp:lastModifiedBy>
  <cp:lastPrinted>2005-02-18T11:41:00Z</cp:lastPrinted>
  <dcterms:modified xsi:type="dcterms:W3CDTF">2012-03-08T14:36:00Z</dcterms:modified>
  <cp:revision>2</cp:revision>
  <dc:subject/>
  <dc:title>BANK/BUILDING SOCIETY DETAILS</dc:title>
</cp:coreProperties>
</file>